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докумен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аспирантов, докторантов и соискателей по  биомедицинским исследованиям, с привлечением человека в качестве субъекта, в рамках диссертационных работ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ставляемых в локальный этический комит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аявление (подписанное и датированное) на имя Председателя локального Комитета по этике, профессора, д.м.н., Хасанова Анвара Гиниятович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иказа или выписки из заседания кафедры об утверждении те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планируемому исследованию (подписанная исполнителем и научным руководителем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критериев включения, невключения пациентов в исследование и исключения пациентов из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(схема, дизайн) исследова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б исследуемом методе, медицинском изделии или лекарственном средстве (в том числе: краткое описание метода; копии регистрационного удостоверения медицинского изделия, сертификата соответствия; регистрационный номер и инструкция по применению лекарственных средств и т.п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пациента с формой информированного согласия (если применимо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 о конфиденциа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клинических центров, где планируется проводить исследова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ндивидуальной регистрационной карты пациента (если применимо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и, анкеты, которые предстоит заполнять участникам исследования (если применимо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urricu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a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</w:rPr>
        <w:t xml:space="preserve">) исследователя (подписанное и датированное). (Профессиональная автобиографи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Телефон для связи:</w:t>
      </w:r>
      <w:r>
        <w:rPr>
          <w:rFonts w:cs="Times New Roman" w:ascii="Times New Roman" w:hAnsi="Times New Roman"/>
          <w:b/>
        </w:rPr>
        <w:t xml:space="preserve"> 89174144231  Ахмадуллина Гульнур Хайдарьянов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рес электронный:  lekbgmu@mail.r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Прием документов:   </w:t>
      </w:r>
      <w:r>
        <w:rPr>
          <w:rFonts w:cs="Times New Roman" w:ascii="Times New Roman" w:hAnsi="Times New Roman"/>
        </w:rPr>
        <w:t xml:space="preserve">вторник с 15.00 до 17.00;  среда с 15.00 до 17.00.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по адресу: ул. Пушкина 98/96, 6 этаж, комн.6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Крайний срок подачи документов - за 5 дней до очеред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окументы должны быть представлены в  папке </w:t>
      </w:r>
      <w:r>
        <w:rPr>
          <w:rFonts w:cs="Times New Roman" w:ascii="Times New Roman" w:hAnsi="Times New Roman"/>
        </w:rPr>
        <w:t>скоросшивателе пластиковом  (с прозрачным верхним листом</w:t>
      </w:r>
      <w:r>
        <w:rPr>
          <w:rFonts w:cs="Times New Roman" w:ascii="Times New Roman" w:hAnsi="Times New Roman"/>
          <w:color w:val="000000"/>
          <w:shd w:fill="FFFFFF" w:val="clear"/>
        </w:rPr>
        <w:t>), подшитые (без фай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должны быть вложены согласно списку предоставляемых документов указанных в заявлении (в таком же поряд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фик заседаний ЛЭК и образцы документов представлены на сайте Универс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bashgmu.ru/</w: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7019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52.7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ация для пациента с формой информированного согласия должна представлять собой единый документ со сплошной нумерацией страниц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</w:rPr>
        <w:t>При участии детей (до 14 лет)</w:t>
      </w:r>
      <w:r>
        <w:rPr>
          <w:rFonts w:cs="Times New Roman" w:ascii="Times New Roman" w:hAnsi="Times New Roman"/>
        </w:rPr>
        <w:t xml:space="preserve"> необходимо получить согласие их родителей/усыновителей. Родителям/усыновителям предоставляется </w:t>
      </w:r>
      <w:r>
        <w:rPr>
          <w:rFonts w:cs="Times New Roman" w:ascii="Times New Roman" w:hAnsi="Times New Roman"/>
          <w:b/>
        </w:rPr>
        <w:t>"Информационный листок пациента (для родителей) с формой информированного согласия"</w:t>
      </w:r>
      <w:r>
        <w:rPr>
          <w:rFonts w:cs="Times New Roman" w:ascii="Times New Roman" w:hAnsi="Times New Roman"/>
        </w:rPr>
        <w:t>, где представлена полная, объективная, достоверная, адаптированная информация. Достаточно, чтобы форму информированного согласия подписывал один из родителей. В случае возникновения конфликта согласий - одного из родителей или ребенка - следует воздержаться от включения такого пациента в ис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Отдельный</w:t>
      </w:r>
      <w:r>
        <w:rPr>
          <w:rFonts w:cs="Times New Roman" w:ascii="Times New Roman" w:hAnsi="Times New Roman"/>
          <w:b/>
        </w:rPr>
        <w:t xml:space="preserve"> "Информационный листок пациента с формой информированного согласия"</w:t>
      </w:r>
      <w:r>
        <w:rPr>
          <w:rFonts w:cs="Times New Roman" w:ascii="Times New Roman" w:hAnsi="Times New Roman"/>
        </w:rPr>
        <w:t xml:space="preserve"> выдается </w:t>
      </w:r>
      <w:r>
        <w:rPr>
          <w:rFonts w:cs="Times New Roman" w:ascii="Times New Roman" w:hAnsi="Times New Roman"/>
          <w:b/>
        </w:rPr>
        <w:t>несовершеннолетнему ребенку с 14 лет.</w:t>
      </w:r>
      <w:r>
        <w:rPr>
          <w:rFonts w:cs="Times New Roman" w:ascii="Times New Roman" w:hAnsi="Times New Roman"/>
        </w:rPr>
        <w:t xml:space="preserve"> Эту форму информированного согласия дети подписывают наряду с родителями/усыновителями. Ребенок должен получить полную и необходимую информацию для принятия осознанного решения об участии в исследовании. При этом содержание документа должно быть максимально адаптировано к пониманию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исследование пациентов с психическим расстройством, при котором возникают сомнения в способности пациента выразить свое полностью осознанное (т.е. способность правильно оценить содержание и риски) и добровольное согласие на участие в исследовании, необходима подпись формы информированного согласия не только самим пациентом, но и его близким родственником, осуществляющим уход за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еспособные пациенты могут быть включены в исследование на основании согласия  их законных представителей (при наличии согласия в письменной форме). Если потенциальный субъект, являющийся недееспособным, способен, тем не менее, выразить собственное отношение к участию в исследовании, врач должен запросить его мнение в дополнение к согласию его законного представителя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1:00Z</dcterms:created>
  <dc:creator>Admin</dc:creator>
  <dc:description/>
  <cp:keywords/>
  <dc:language>en-US</dc:language>
  <cp:lastModifiedBy>User</cp:lastModifiedBy>
  <cp:lastPrinted>2017-04-10T09:42:00Z</cp:lastPrinted>
  <dcterms:modified xsi:type="dcterms:W3CDTF">2017-04-10T09:13:00Z</dcterms:modified>
  <cp:revision>10</cp:revision>
  <dc:subject/>
  <dc:title>Перечень документов для аспирантов, докторантов и соискателей по  биомедицинским исследованиям, с привлечением человека в качестве субъекта, в рамках диссертационных работ, предоставляемых в</dc:title>
</cp:coreProperties>
</file>